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го общеобразовательного учреждения лицея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расноармейского района города Волгог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spacing w:before="280" w:after="280"/>
        <w:ind w:left="57" w:right="57" w:hanging="0"/>
        <w:rPr/>
      </w:pPr>
      <w:r>
        <w:rPr>
          <w:b/>
        </w:rPr>
        <w:t>Юридический и фактический адрес</w:t>
      </w:r>
      <w:r>
        <w:rPr/>
        <w:t>:  400096, Россия, город Волгоград,                                     Красноармейский район,  улица Брестская 15</w:t>
      </w:r>
    </w:p>
    <w:p>
      <w:pPr>
        <w:pStyle w:val="Normal"/>
        <w:spacing w:before="280" w:after="280"/>
        <w:ind w:right="57" w:hanging="0"/>
        <w:rPr/>
      </w:pPr>
      <w:r>
        <w:rPr/>
        <w:t xml:space="preserve"> </w:t>
      </w:r>
      <w:r>
        <w:rPr>
          <w:b/>
        </w:rPr>
        <w:t>Лицензия</w:t>
      </w:r>
      <w:r>
        <w:rPr/>
        <w:t>: серия А №199560 регистрационный  № 468 от 03 июля 2006г.</w:t>
      </w:r>
    </w:p>
    <w:p>
      <w:pPr>
        <w:pStyle w:val="Normal"/>
        <w:jc w:val="both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: АА 044044 регистрационный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№ </w:t>
      </w:r>
      <w:r>
        <w:rPr/>
        <w:t>55  от 25 апреля 2001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ысший коллегиальный орган управления:</w:t>
      </w:r>
      <w:r>
        <w:rPr/>
        <w:t xml:space="preserve">  Совет лице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бразовательно-культурную инфраструктуру, окружающую лицей, (микрорайон «Тяжстрой») входят СОШ № 38 с углубленным изучением немецкого языка, ДОУ№309, детская библиотека № 11, ФСК «Антей», подростковые клубы «Огонек», «Сокол», филиал ВолГТУ, Станция Юных Натуралистов (СЮН), станция юных техников (СЮ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в микрорайоне лицея – рынок, широкая сеть торговых предприятий, 4 зала компьютерных игр, воинская часть № 32477. Окружающий социум имеет в основном естественно-математическую и спортивно-развлекательную направленность. Очевиден дефицит возможностей для гуманитарного и информационно-технологического развития детей, значимого в контексте становления обучающихся как субъектов информационного общества, владеющих ключевыми компетентност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восполнения этого пробела педколлектив лицея взаимодействует со многими учреждениями района, что создает возможность для более полного самоопределения и самовыражения детей. Используются возможности детского кинотеатра «Ровесник», Детско-Юношеского Центра, психолого-педагогического центра «Содействие», Д.К. «Царицын», школы искусств №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осы родителей показывают, что они выделяют в качестве приоритетных ориентаций для своих детей освоение предметов и курсов, обеспечивающих компьютерную грамотность, изучение европейских языков (сфера «Человек – человек», «Человек – знак»), и помогающих самоопределению выпускников в сфере профессий типа «Человек – техника» (т.к. в районе много промышленных предприятий).  Результаты анкетирования лицеистов и их родителей  свидетельствуют о том , что лицей в основном удовлетворяет образовательные запросы обучающихся , родители полностью удовлетворены качеством предоставляем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1.2. Краткая история лице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ое учреждение лицей № 1 основано на базе средней общеобразовательной школы № 22, открытой  в </w:t>
        <w:softHyphen/>
        <w:softHyphen/>
        <w:softHyphen/>
        <w:t>1975 год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 1982 года и по настоящее время образовательное учреждение является опорной школой ФПК и ППРО Волгоградского Государственного Педагогического Университе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1988 года на базе школы начался эксперимент «Школа – вуз» для реализации концепции целевого непрерывно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рамках эксперимента было положено начало тесному сотрудничеству с Волгоградским Государственным Техническим Университетом (в 1988 – ВГПИ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1991 году школа получила статус лицея, который является самостоятельным юридическим лицом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1996 году лицей стал обладателем гранта Сороса «За создание благоприятного климата для плодотворной работы» и вошел по результатам опроса общественного мнения в число ста лучших школ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bCs/>
        </w:rPr>
        <w:t xml:space="preserve">2006 г. и в 2008 г.  МОУ лицей №1 принимал участие в Национальном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Приоритетном проекте «Образование» и дважды становился победителем </w:t>
      </w:r>
      <w:r>
        <w:rPr>
          <w:b/>
          <w:bCs/>
          <w:i/>
          <w:iCs/>
        </w:rPr>
        <w:t>Всероссийского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конкурса</w:t>
      </w:r>
      <w:r>
        <w:rPr>
          <w:bCs/>
        </w:rPr>
        <w:t xml:space="preserve"> общеобразовательных учреждений, внедряющих инновационные образовательные программы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07 год лицей №1 был удостоен звания победителя </w:t>
      </w:r>
      <w:r>
        <w:rPr>
          <w:b/>
          <w:bCs/>
          <w:i/>
          <w:iCs/>
        </w:rPr>
        <w:t>областного конкурса</w:t>
      </w:r>
      <w:r>
        <w:rPr>
          <w:bCs/>
        </w:rPr>
        <w:t xml:space="preserve"> общеобразовательных учреждений, внедряющих инновационные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ые программ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4 Общая характеристика участников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4.1. Обучающиеся</w:t>
      </w:r>
    </w:p>
    <w:p>
      <w:pPr>
        <w:pStyle w:val="Normal"/>
        <w:ind w:left="360" w:hanging="0"/>
        <w:jc w:val="both"/>
        <w:rPr/>
      </w:pPr>
      <w:r>
        <w:rPr/>
        <w:t>Всего обучается в лицее на 01.09.2008 года 1015 человек;</w:t>
      </w:r>
    </w:p>
    <w:p>
      <w:pPr>
        <w:pStyle w:val="Normal"/>
        <w:ind w:left="360" w:hanging="0"/>
        <w:jc w:val="both"/>
        <w:rPr/>
      </w:pPr>
      <w:r>
        <w:rPr/>
        <w:t>Средняя наполняемость классов 25 человек;</w:t>
      </w:r>
    </w:p>
    <w:p>
      <w:pPr>
        <w:pStyle w:val="Normal"/>
        <w:ind w:left="360" w:hanging="0"/>
        <w:jc w:val="both"/>
        <w:rPr/>
      </w:pPr>
      <w:r>
        <w:rPr/>
        <w:t xml:space="preserve">За последнее время наблюдается положительная динамика численности обучающихся </w:t>
      </w:r>
    </w:p>
    <w:p>
      <w:pPr>
        <w:pStyle w:val="Normal"/>
        <w:ind w:left="360" w:hanging="0"/>
        <w:jc w:val="both"/>
        <w:rPr/>
      </w:pPr>
      <w:r>
        <w:rPr/>
        <w:t xml:space="preserve">2006 – 2007 учебный год – 978 человек </w:t>
      </w:r>
    </w:p>
    <w:p>
      <w:pPr>
        <w:pStyle w:val="Normal"/>
        <w:ind w:left="360" w:hanging="0"/>
        <w:jc w:val="both"/>
        <w:rPr/>
      </w:pPr>
      <w:r>
        <w:rPr/>
        <w:t xml:space="preserve">2007 – 2008 учебный год – 999 человек </w:t>
      </w:r>
    </w:p>
    <w:p>
      <w:pPr>
        <w:pStyle w:val="Normal"/>
        <w:ind w:left="360" w:hanging="0"/>
        <w:jc w:val="both"/>
        <w:rPr/>
      </w:pPr>
      <w:r>
        <w:rPr/>
        <w:t>2008-2009 учебный год – 1015 человек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1.4.2. Педагогический коллекти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лицее работают 70 квалифицированных преподавателей, имеющих педагогический опыт, владеющих эффективными педагогическими технологиями. Преобладающей ценностью абсолютного большинства педагогов лицея является направленность на ребенка, содействие развитию и самоактуализации его личности, самоосуществления индивидуальности. Педагогический коллектив лицея является в основном носителем ценностей личностноориентированного образования. Реагируя на изменения в обществе и в сфере образования, педколлектив лицея изучает их и определяет возможности преобразования  собственной  практики работы на основе  личностного и компетентстного подход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 педагогических кадров по квалификации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меют категорию        - 68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ысшую                        -33/48,5%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ервую                         -28/41%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Вторую</w:t>
      </w:r>
      <w:r>
        <w:rPr>
          <w:b/>
          <w:bCs/>
        </w:rPr>
        <w:t xml:space="preserve">                          - </w:t>
      </w:r>
      <w:r>
        <w:rPr>
          <w:bCs/>
        </w:rPr>
        <w:t>3/ 4,4%</w:t>
      </w:r>
    </w:p>
    <w:p>
      <w:pPr>
        <w:pStyle w:val="Normal"/>
        <w:numPr>
          <w:ilvl w:val="0"/>
          <w:numId w:val="5"/>
        </w:numPr>
        <w:spacing w:before="0" w:after="0"/>
        <w:ind w:left="720" w:right="57" w:hanging="360"/>
        <w:rPr>
          <w:b/>
          <w:b/>
          <w:bCs/>
        </w:rPr>
      </w:pPr>
      <w:r>
        <w:rPr>
          <w:b/>
          <w:bCs/>
        </w:rPr>
        <w:t>Количество  педагогических работников, имеющих государственные награды , полученные в системе образования</w:t>
      </w:r>
    </w:p>
    <w:p>
      <w:pPr>
        <w:pStyle w:val="Normal"/>
        <w:numPr>
          <w:ilvl w:val="0"/>
          <w:numId w:val="5"/>
        </w:numPr>
        <w:spacing w:before="0" w:after="0"/>
        <w:ind w:left="720" w:right="57" w:hanging="360"/>
        <w:rPr>
          <w:b/>
          <w:b/>
          <w:bCs/>
        </w:rPr>
      </w:pPr>
      <w:r>
        <w:rPr>
          <w:bCs/>
        </w:rPr>
        <w:t>«Заслуженный учитель РФ» – 4 чел</w:t>
      </w:r>
      <w:r>
        <w:rPr/>
        <w:t xml:space="preserve">     </w:t>
      </w:r>
    </w:p>
    <w:p>
      <w:pPr>
        <w:pStyle w:val="Normal"/>
        <w:numPr>
          <w:ilvl w:val="0"/>
          <w:numId w:val="5"/>
        </w:numPr>
        <w:spacing w:before="0" w:after="0"/>
        <w:ind w:left="720" w:right="57" w:hanging="36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Медаль «За доблестный труд» - 1 чел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Количество  педагогических работников, имеющих отраслевые наград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«Почетный работник общего образования» - 5 чел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«Отличник народного просвещения» - 2 че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«Почетная грамота Министерства просвещения РСФСР» - 1чел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«Почетная грамота Министерства образования РФ» - 6 че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Количество  педагогических работников, имеющих ученую степень. </w:t>
      </w:r>
      <w:r>
        <w:rPr>
          <w:bCs/>
        </w:rPr>
        <w:t>Кандидаты наук- 3 человек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едагогами лицея были проведены  </w:t>
      </w:r>
      <w:r>
        <w:rPr>
          <w:b/>
          <w:i/>
        </w:rPr>
        <w:t>областные</w:t>
      </w:r>
      <w:r>
        <w:rPr/>
        <w:t xml:space="preserve"> семинары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даптация первоклассников:проблемы и перспективы»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</w:rPr>
        <w:t xml:space="preserve">         </w:t>
      </w:r>
      <w:r>
        <w:rPr/>
        <w:t xml:space="preserve">На семинаре был представлен опыт учителей лицея </w:t>
      </w:r>
      <w:r>
        <w:rPr>
          <w:i/>
        </w:rPr>
        <w:t xml:space="preserve">  Усачёвой Е.В,.   Артёмовой В.А,   Константиновой С.К.,   Ивановой  С.Н.,   Матвеевой  М.В.,   Лыско Н.В</w:t>
      </w:r>
      <w:r>
        <w:rPr/>
        <w:t xml:space="preserve">. Зам. директора  Типаева Т.В.и учитель-методист   Волкова Е.В ходе семинара  провели профессиональные тренинги, которые призваны оказать практическую помощь в создании условий для успешной адаптации первоклассников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сихолого-педагогический анализ урока как способ повышения результативности учебно-воспитательного процесса»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</w:t>
      </w:r>
      <w:r>
        <w:rPr/>
        <w:t>Зам. директора  Типаева Т.В.и учитель-методист   Волкова Е.В подготовили пакет методических материалов по аналитической деятельности.</w:t>
      </w:r>
      <w:r>
        <w:rPr>
          <w:b/>
          <w:i/>
        </w:rPr>
        <w:t xml:space="preserve">       </w:t>
      </w:r>
      <w:r>
        <w:rPr/>
        <w:t>На семинаре был представлен опыт учителей лиц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Кировой С.А., Баланиной Т.В,                       Лыско Н.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</w:t>
      </w:r>
      <w:r>
        <w:rPr/>
        <w:t xml:space="preserve">Важное место в работе лицея занимает </w:t>
      </w:r>
      <w:r>
        <w:rPr>
          <w:b/>
        </w:rPr>
        <w:t>распространение передового</w:t>
      </w:r>
      <w:r>
        <w:rPr/>
        <w:t xml:space="preserve"> </w:t>
      </w:r>
      <w:r>
        <w:rPr>
          <w:b/>
        </w:rPr>
        <w:t xml:space="preserve">педагогического опыта.  </w:t>
      </w:r>
      <w:r>
        <w:rPr/>
        <w:t xml:space="preserve">С этой целью педагоги лицея принимали участие в работе семинаров различного уровня, где выступали с обобщением своего опыта работы. Так </w:t>
      </w:r>
      <w:r>
        <w:rPr>
          <w:i/>
        </w:rPr>
        <w:t>Богатырёва Анна Станиславовна</w:t>
      </w:r>
      <w:r>
        <w:rPr/>
        <w:t xml:space="preserve">, учитель английского языка, выступила с докладом по теме «Развитие социокоммуникативной и кросс-культурной компетенции обучающихся и учителей» на областной научно-практической конференции (ВГИПКРО) . </w:t>
      </w:r>
      <w:r>
        <w:rPr>
          <w:i/>
        </w:rPr>
        <w:t>Ткаченко Марина Викторовна</w:t>
      </w:r>
      <w:r>
        <w:rPr/>
        <w:t>, зам. директора по НМР, приняла участие в работе выездного городского семинара по теме «</w:t>
      </w:r>
      <w:r>
        <w:rPr>
          <w:bCs/>
        </w:rPr>
        <w:t>Развитие управленческих компетенций современного руководителя в сфере образования: правовые, психологические, социокультурные, экономические аспекты», организованного Администрацией Волгограда и учёными ВАГСа. Большая группа педагогов начальной школы приняли участие в работе городских семинаров</w:t>
      </w:r>
      <w:r>
        <w:rPr>
          <w:rFonts w:cs="Verdana" w:ascii="Verdana" w:hAnsi="Verdana"/>
          <w:b/>
          <w:bCs/>
          <w:i/>
          <w:iCs/>
          <w:color w:val="FFFFFF"/>
        </w:rPr>
        <w:t xml:space="preserve"> </w:t>
      </w:r>
      <w:r>
        <w:rPr>
          <w:bCs/>
          <w:i/>
          <w:iCs/>
        </w:rPr>
        <w:t>«Настоящее и будущее  дидактической  системы Л.В.Занкова»</w:t>
      </w:r>
      <w:r>
        <w:rPr>
          <w:b/>
          <w:bCs/>
          <w:i/>
          <w:iCs/>
        </w:rPr>
        <w:t xml:space="preserve"> , </w:t>
      </w:r>
      <w:r>
        <w:rPr>
          <w:bCs/>
          <w:i/>
          <w:iCs/>
        </w:rPr>
        <w:t>«День науки» (ВГПУ).</w:t>
      </w:r>
      <w:r>
        <w:rPr>
          <w:bCs/>
          <w:iCs/>
        </w:rPr>
        <w:t xml:space="preserve"> Опыт работы наших педагогов был представлен в материалах Всероссийских научно-практических конференций : «Предшкольная подготовка в современном контексте модернизации образования в России», «Подготовка учителя начальных классов в условиях обновления начальной школы», «Проектный метод как ресурс качества образования».В 2007-2008 учебном году учителя лицея опубликовали сборники своих работ:</w:t>
      </w:r>
      <w:r>
        <w:rPr>
          <w:rFonts w:cs="Verdana" w:ascii="Verdana" w:hAnsi="Verdana"/>
          <w:b/>
          <w:bCs/>
          <w:i/>
          <w:iCs/>
          <w:color w:val="FFFFFF"/>
        </w:rPr>
        <w:t xml:space="preserve"> </w:t>
      </w:r>
      <w:r>
        <w:rPr>
          <w:rFonts w:cs="Verdana" w:ascii="Verdana" w:hAnsi="Verdana"/>
          <w:bCs/>
          <w:iCs/>
          <w:color w:val="FFFFFF"/>
        </w:rPr>
        <w:t>с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Андреева Г.В. «КИМ. Физика. Механика» 10-11 кл. Волгоград, «Учитель», 2008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Волкова Е.В. Русский язык. Словарная работа на уроках // Творческая мастерская учителя, Волгоград, «Учитель», 2008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онастырская Т.В.  Праздничный марафон (Общешкольные мероприятия) Волгоград, «Учитель»; 2008.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Монастырская Т.В.  «Театрализованные представления. Утренники. Конкурсные программы» (Внеклассная работа в начальной школе),  «Учитель»; 2008.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Лыско Н.В., Матвеева М.В. «Скоро в школу». Сборник дидактических материалов.  Волгоград, 2008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Эффективность практики общего образования в лицее отражается в </w:t>
      </w:r>
      <w:r>
        <w:rPr>
          <w:b/>
        </w:rPr>
        <w:t>обобщенном передовом педагогическом опыте.</w:t>
      </w:r>
    </w:p>
    <w:p>
      <w:pPr>
        <w:pStyle w:val="Normal"/>
        <w:rPr/>
      </w:pPr>
      <w:r>
        <w:rPr/>
        <w:t xml:space="preserve">      </w:t>
      </w:r>
      <w:r>
        <w:rPr/>
        <w:t>В 2007-2008 обобщили  свой опыт работы :</w:t>
      </w:r>
    </w:p>
    <w:p>
      <w:pPr>
        <w:pStyle w:val="Normal"/>
        <w:rPr/>
      </w:pPr>
      <w:r>
        <w:rPr/>
        <w:t>-</w:t>
      </w:r>
      <w:r>
        <w:rPr>
          <w:i/>
        </w:rPr>
        <w:t>Лыско Н.В.,Матвеева М.В ,</w:t>
      </w:r>
      <w:r>
        <w:rPr/>
        <w:t xml:space="preserve"> учителя начальных классов ,  по теме: </w:t>
      </w:r>
      <w:r>
        <w:rPr>
          <w:i/>
        </w:rPr>
        <w:t>«Скоро в школу»(методическое пособие по подготовке первоклассников)</w:t>
      </w:r>
    </w:p>
    <w:p>
      <w:pPr>
        <w:pStyle w:val="Normal"/>
        <w:rPr/>
      </w:pPr>
      <w:r>
        <w:rPr/>
        <w:t xml:space="preserve">   </w:t>
      </w:r>
      <w:r>
        <w:rPr/>
        <w:t xml:space="preserve">Показателем высокого педагогического уровня работников лицея  является результативность их участия в </w:t>
      </w:r>
      <w:r>
        <w:rPr>
          <w:b/>
        </w:rPr>
        <w:t>конкурсах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В районном конкурсе </w:t>
      </w:r>
      <w:r>
        <w:rPr>
          <w:b/>
        </w:rPr>
        <w:t>методических разработок</w:t>
      </w:r>
      <w:r>
        <w:rPr/>
        <w:t xml:space="preserve"> в 2007-2008 учебном год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ями   стали: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Лыско Н.В.,Матвеева М.В ,</w:t>
      </w:r>
      <w:r>
        <w:rPr/>
        <w:t xml:space="preserve"> учителя начальных классов ,  по теме: </w:t>
      </w:r>
      <w:r>
        <w:rPr>
          <w:i/>
        </w:rPr>
        <w:t>«Скоро в школу»(методическое пособие по подготовке первоклассник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ь начальных классов </w:t>
      </w:r>
      <w:r>
        <w:rPr>
          <w:b/>
        </w:rPr>
        <w:t>Лыско Н.В</w:t>
      </w:r>
      <w:r>
        <w:rPr/>
        <w:t xml:space="preserve">. заняла второе место в районном конкурсе </w:t>
      </w:r>
      <w:r>
        <w:rPr>
          <w:b/>
        </w:rPr>
        <w:t>«Учитель год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сокий профессионализм и творческий потенциал коллектива особенно </w:t>
      </w:r>
    </w:p>
    <w:p>
      <w:pPr>
        <w:pStyle w:val="Normal"/>
        <w:jc w:val="both"/>
        <w:rPr/>
      </w:pPr>
      <w:r>
        <w:rPr/>
        <w:t xml:space="preserve">ярко проявились при подготовке и участии в </w:t>
      </w:r>
      <w:r>
        <w:rPr>
          <w:b/>
        </w:rPr>
        <w:t>Национальном проекте</w:t>
      </w:r>
      <w:r>
        <w:rPr/>
        <w:t xml:space="preserve"> </w:t>
      </w:r>
      <w:r>
        <w:rPr>
          <w:b/>
        </w:rPr>
        <w:t>«Образование»</w:t>
      </w:r>
      <w:r>
        <w:rPr/>
        <w:t xml:space="preserve"> . Три  педагога  нашего лицея стали победителями Всероссийского конкурса  лучших учителей РФ и стали лауреатами  премии Президента РФ. Это</w:t>
      </w:r>
      <w:r>
        <w:rPr>
          <w:b/>
          <w:i/>
        </w:rPr>
        <w:t xml:space="preserve"> Андреева Г.В.</w:t>
      </w:r>
      <w:r>
        <w:rPr/>
        <w:t xml:space="preserve">.( учитель физики) , </w:t>
      </w:r>
      <w:r>
        <w:rPr>
          <w:b/>
          <w:i/>
        </w:rPr>
        <w:t xml:space="preserve">Ткаченко М.В.. </w:t>
      </w:r>
      <w:r>
        <w:rPr/>
        <w:t xml:space="preserve"> (учитель истории), </w:t>
      </w:r>
      <w:r>
        <w:rPr>
          <w:b/>
          <w:i/>
        </w:rPr>
        <w:t>Яценко В.Д.</w:t>
      </w:r>
      <w:r>
        <w:rPr/>
        <w:t xml:space="preserve"> (учитель физической культуры.)  </w:t>
      </w:r>
    </w:p>
    <w:p>
      <w:pPr>
        <w:pStyle w:val="Normal"/>
        <w:shd w:fill="FFFFFF" w:val="clear"/>
        <w:ind w:left="43" w:right="58" w:firstLine="437"/>
        <w:jc w:val="center"/>
        <w:rPr>
          <w:color w:val="000000"/>
          <w:spacing w:val="-1"/>
        </w:rPr>
      </w:pPr>
      <w:r>
        <w:rPr>
          <w:b/>
        </w:rPr>
        <w:t>1.5. Организация образовательного процесса</w:t>
      </w:r>
      <w:r>
        <w:rPr/>
        <w:t xml:space="preserve"> .</w:t>
      </w:r>
    </w:p>
    <w:p>
      <w:pPr>
        <w:pStyle w:val="Normal"/>
        <w:shd w:fill="FFFFFF" w:val="clear"/>
        <w:ind w:left="43" w:right="58" w:firstLine="43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right="58" w:firstLine="437"/>
        <w:jc w:val="both"/>
        <w:rPr/>
      </w:pPr>
      <w:r>
        <w:rPr>
          <w:color w:val="000000"/>
        </w:rPr>
        <w:t>Учебный процесс в лицее организован в соот</w:t>
      </w:r>
      <w:r>
        <w:rPr>
          <w:color w:val="000000"/>
          <w:spacing w:val="-1"/>
        </w:rPr>
        <w:t>ветствии с учебным планом, который разработан на основе базисного учеб</w:t>
      </w:r>
      <w:r>
        <w:rPr>
          <w:color w:val="000000"/>
        </w:rPr>
        <w:t>ного плана с учётом региональных образовательных линий.</w:t>
      </w:r>
    </w:p>
    <w:p>
      <w:pPr>
        <w:pStyle w:val="Normal"/>
        <w:shd w:fill="FFFFFF" w:val="clear"/>
        <w:ind w:left="43" w:right="58" w:firstLine="4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чебном плане  сохранён набор обязательных обра</w:t>
      </w:r>
      <w:r>
        <w:rPr>
          <w:color w:val="000000"/>
          <w:spacing w:val="11"/>
        </w:rPr>
        <w:t>зовательных областей и соответствующих компонентов, выделены две стр</w:t>
      </w:r>
      <w:r>
        <w:rPr>
          <w:color w:val="000000"/>
          <w:spacing w:val="3"/>
        </w:rPr>
        <w:t>уктурные части -инвариантная и вариативная, - спроектирован лицейский комп</w:t>
      </w:r>
      <w:r>
        <w:rPr>
          <w:color w:val="000000"/>
          <w:spacing w:val="16"/>
        </w:rPr>
        <w:t>онент, представленный в учебном плане углубленным изучением мате</w:t>
      </w:r>
      <w:r>
        <w:rPr>
          <w:color w:val="000000"/>
        </w:rPr>
        <w:t>матики, физики, основ экономических знаний, изучением  физики и математики на профильном уровне ,организацией уче</w:t>
      </w:r>
      <w:r>
        <w:rPr>
          <w:color w:val="000000"/>
          <w:spacing w:val="-1"/>
        </w:rPr>
        <w:t>бного процесса на старшей ступени по схеме профильной дифференциации (</w:t>
      </w:r>
      <w:r>
        <w:rPr>
          <w:color w:val="000000"/>
          <w:spacing w:val="10"/>
        </w:rPr>
        <w:t>физико-</w:t>
      </w:r>
      <w:r>
        <w:rPr>
          <w:color w:val="000000"/>
          <w:spacing w:val="-1"/>
        </w:rPr>
        <w:t>мате</w:t>
      </w:r>
      <w:r>
        <w:rPr>
          <w:color w:val="000000"/>
          <w:spacing w:val="10"/>
        </w:rPr>
        <w:t>матический, экономико-тех</w:t>
      </w:r>
      <w:r>
        <w:rPr>
          <w:color w:val="000000"/>
          <w:spacing w:val="-1"/>
        </w:rPr>
        <w:t>нологический профили).</w:t>
      </w:r>
    </w:p>
    <w:p>
      <w:pPr>
        <w:pStyle w:val="Normal"/>
        <w:shd w:fill="FFFFFF" w:val="clear"/>
        <w:spacing w:before="7" w:after="0"/>
        <w:ind w:left="17" w:right="-82" w:firstLine="478"/>
        <w:jc w:val="both"/>
        <w:rPr/>
      </w:pPr>
      <w:r>
        <w:rPr>
          <w:color w:val="000000"/>
        </w:rPr>
        <w:t xml:space="preserve">Учебный  план лицея спроектирован в соответствии с особым режимом работы образовательного учреждения по схеме «Школа-вуз».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</w:t>
      </w:r>
      <w:r>
        <w:rPr>
          <w:color w:val="000000"/>
          <w:spacing w:val="1"/>
        </w:rPr>
        <w:t>обучения учебный план составлен с учётом целевой подготовки учащихся для пр</w:t>
      </w:r>
      <w:r>
        <w:rPr>
          <w:color w:val="000000"/>
        </w:rPr>
        <w:t>одолжения образования на факультетах Волгоградского государственного тех</w:t>
      </w:r>
      <w:r>
        <w:rPr>
          <w:color w:val="000000"/>
          <w:spacing w:val="4"/>
        </w:rPr>
        <w:t xml:space="preserve">нического университета, Волгоградского государственного университета и </w:t>
      </w:r>
      <w:r>
        <w:rPr>
          <w:color w:val="000000"/>
        </w:rPr>
        <w:t>других вузов города.</w:t>
      </w:r>
    </w:p>
    <w:p>
      <w:pPr>
        <w:pStyle w:val="Normal"/>
        <w:shd w:fill="FFFFFF" w:val="clear"/>
        <w:spacing w:before="7" w:after="0"/>
        <w:ind w:left="17" w:right="-82" w:firstLine="4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ая ступень обучения.</w:t>
      </w:r>
    </w:p>
    <w:p>
      <w:pPr>
        <w:pStyle w:val="Normal"/>
        <w:rPr/>
      </w:pPr>
      <w:r>
        <w:rPr/>
        <w:t xml:space="preserve">     </w:t>
      </w:r>
      <w:r>
        <w:rPr/>
        <w:t>На первой ступени обучения (в начальной школе) -15 классов, в которых на конец учебного года обучалось - 378 учащихся. В начальной школе учебный план расширен введением таких курсов, как  «Риторика» - 2-3 классы, «Информатика» - 2-3 классы.</w:t>
      </w:r>
    </w:p>
    <w:p>
      <w:pPr>
        <w:pStyle w:val="Normal"/>
        <w:rPr/>
      </w:pPr>
      <w:r>
        <w:rPr/>
        <w:t>В 2007 – 2008  учебном году обучение в классах 1 ступени  проводилось по альтернативным программам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Система общего развития школьников  -</w:t>
      </w:r>
      <w:r>
        <w:rPr>
          <w:b/>
          <w:bCs/>
        </w:rPr>
        <w:t>1 в, г, 2а, б  класс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«Начальная школ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- 3 а,б,в,г,  4 б классы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Школа 2000</w:t>
      </w:r>
      <w:r>
        <w:rPr>
          <w:b/>
          <w:bCs/>
        </w:rPr>
        <w:t>» - «Школа 2100»- 1а,б,  2в,г;  4 а,в  классы</w:t>
      </w:r>
    </w:p>
    <w:p>
      <w:pPr>
        <w:pStyle w:val="Normal"/>
        <w:ind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торая ступень обучения</w:t>
      </w:r>
    </w:p>
    <w:p>
      <w:pPr>
        <w:pStyle w:val="Normal"/>
        <w:rPr/>
      </w:pPr>
      <w:r>
        <w:rPr/>
        <w:t xml:space="preserve">     </w:t>
      </w:r>
      <w:r>
        <w:rPr/>
        <w:t>На второй ступени обучения –20 классов, в  которых обучались на конец года 480 обучающихся . На этом этапе продолжается формирование познавательных интересов учащихся и их самообразовательных навыков. С учетом этого на 2-й ступени обучения был расширен и обогащен учебный план путем введения кур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информатика (5,6 класс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риентационный курс «Мой выбор» (9 клас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избранные вопросы математики (9 классы) </w:t>
      </w:r>
    </w:p>
    <w:p>
      <w:pPr>
        <w:pStyle w:val="Normal"/>
        <w:rPr/>
      </w:pPr>
      <w:r>
        <w:rPr/>
        <w:t xml:space="preserve">       </w:t>
      </w:r>
      <w:r>
        <w:rPr/>
        <w:t>Условия, обеспечивающие  учет индивидуальных и личностных особенностей учащихся второй ступени обучения, реализовывались за счет индивидуальных и групповых занятий по различным учебным областям (школьный компоне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торой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0"/>
        <w:gridCol w:w="2700"/>
        <w:gridCol w:w="208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     5д       5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ое изучение математи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ое изучение математи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глубленное изучение математ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о-групповая работа по физик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глубленное изучение математики, физики</w:t>
            </w:r>
            <w:r>
              <w:rPr/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</w:tr>
      <w:tr>
        <w:trPr>
          <w:trHeight w:val="429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следовательские работы на стыке нау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ставрации фотограф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ение уравнений и неравенств с параметр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овое письмо. Основы успешного бизне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лубленное изучение математики, физ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онный курс «Слагаемые выбо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Межшколь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мбин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культатив по математик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онный курс «Слагаемые выбор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 ступень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>На 3-й ступени (6 классов, в которых в 2007-2008 учебном году обучались 141 учащихся) завершается образовательная подготовка учащихся. Лицей ставит перед собой задачу – достижение каждым выпускником функциональной грамотности и его подготовку к поступлению в вузы. На 3-й ступени обучения  для профилирования были введены следующие к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глубленное изучение ма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глубленное изучение физ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новы эконом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новы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еловой английский язы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новы радио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рограммирование </w:t>
      </w:r>
      <w:r>
        <w:rPr>
          <w:lang w:val="en-US"/>
        </w:rPr>
        <w:t>WEB</w:t>
      </w:r>
      <w:r>
        <w:rPr/>
        <w:t xml:space="preserve"> страниц.</w:t>
      </w:r>
    </w:p>
    <w:p>
      <w:pPr>
        <w:pStyle w:val="Normal"/>
        <w:rPr/>
      </w:pPr>
      <w:r>
        <w:rPr/>
        <w:t xml:space="preserve">   </w:t>
      </w:r>
      <w:r>
        <w:rPr/>
        <w:t>На вторую половину дня намечена организация занятий на основе программ центра довузовской подготовки ВолГ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ретьей ступ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б </w:t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в </w:t>
            </w:r>
          </w:p>
          <w:p>
            <w:pPr>
              <w:pStyle w:val="Normal"/>
              <w:rPr/>
            </w:pPr>
            <w:r>
              <w:rPr/>
              <w:t>экономико-</w:t>
            </w:r>
          </w:p>
          <w:p>
            <w:pPr>
              <w:pStyle w:val="Normal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о-ма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математиче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1"/>
        </w:rPr>
        <w:t>Для личностного и профессионального самоопределения учащихся в лицее реализуются программы дополнительно-ориентационной подготовки (через обязательные программы по выбору и факультативные занятия).</w:t>
      </w:r>
    </w:p>
    <w:p>
      <w:pPr>
        <w:pStyle w:val="Normal"/>
        <w:rPr>
          <w:color w:val="000000"/>
          <w:spacing w:val="11"/>
        </w:rPr>
      </w:pPr>
      <w:r>
        <w:rPr/>
        <w:t>На базе лицея работают 20 коллективов дополнительного образования ( в том числе – 1 на общественной основ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 их деятельности: </w:t>
      </w:r>
      <w:r>
        <w:rPr>
          <w:b/>
        </w:rPr>
        <w:t>формирование базовой культуры личности и обеспечение каждому ребенку условий для духовного, интеллектуального и физического развит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Кружки ДО работают по следующи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b/>
        </w:rPr>
        <w:t>. Художественно-эстетическое ( 7 ) -</w:t>
      </w:r>
      <w:r>
        <w:rPr/>
        <w:t xml:space="preserve"> Театр школьных миниатюр, Вокальный ансамбл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Нотка», Кружок «Художественное слово», Группа солистов, Театр юного зрителя , танцевально-спортивный клуб, литературно-творческое объедин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 </w:t>
      </w:r>
      <w:r>
        <w:rPr>
          <w:b/>
        </w:rPr>
        <w:t xml:space="preserve">Научно-техническое ( 6 ) - </w:t>
      </w:r>
      <w:r>
        <w:rPr/>
        <w:t>кружки «Информационно-вычислительные технологии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Начертательная геометрия», кружок «Электроник», объединение»Знатоки математики», кружок электротехники, кружок «Занимательная математ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 </w:t>
      </w:r>
      <w:r>
        <w:rPr>
          <w:b/>
        </w:rPr>
        <w:t>Физкультурно - спортивное (2) –</w:t>
      </w:r>
      <w:r>
        <w:rPr/>
        <w:t xml:space="preserve"> секция баскетбол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4 </w:t>
      </w:r>
      <w:r>
        <w:rPr>
          <w:b/>
        </w:rPr>
        <w:t>Историко-краеведческое (1) – Клуб «Поиск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 xml:space="preserve">Эколого – биологическое ( 2 ) – </w:t>
      </w:r>
      <w:r>
        <w:rPr/>
        <w:t>Кружок «Юный натуралист», кружок «Экологическая азбу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Естественно –  научное (1) –</w:t>
      </w:r>
      <w:r>
        <w:rPr/>
        <w:t>кружок «Занимательная астроном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 xml:space="preserve">Социально – педагогическое ( 1 ); </w:t>
      </w:r>
      <w:r>
        <w:rPr/>
        <w:t>Кружок «Экономика предпринимательства»</w:t>
      </w:r>
    </w:p>
    <w:p>
      <w:pPr>
        <w:pStyle w:val="Normal"/>
        <w:jc w:val="both"/>
        <w:rPr/>
      </w:pPr>
      <w:r>
        <w:rPr/>
        <w:t xml:space="preserve">Программы деятельности составлены на основе «Программ для внешкольных учреждений и общеобразовательных школ Министерства Общего и профессионального образования РФ» ( М.,1995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лицее разработаны правила внутреннего распорядка в области обеспечения безопасности образовательного процесса. Для поддержания безопасных условий функционирования лицея заключен договор с частным охранным предприятием «Антей». Организован пункт охраны на входе в здание лицея: в дневное время – служащие охранного агентства; в ночное -  сторож. Для немедленного сообщения о ЧС установлена «тревожная кнопка». </w:t>
      </w:r>
    </w:p>
    <w:p>
      <w:pPr>
        <w:pStyle w:val="Normal"/>
        <w:rPr/>
      </w:pPr>
      <w:r>
        <w:rPr/>
        <w:t xml:space="preserve">Проводится ежедневный осмотр территорий, зданий, сооружений лицея на предмет обнаружения повреждений, подозрительных предметов с занесением результатов осмотра в специальный журнал. Так же, существует система проверки учебных и производственных помещений заведующими кабинетами и дежурным администратором. </w:t>
      </w:r>
    </w:p>
    <w:p>
      <w:pPr>
        <w:pStyle w:val="Normal"/>
        <w:jc w:val="both"/>
        <w:rPr/>
      </w:pPr>
      <w:r>
        <w:rPr/>
        <w:t>В здание лицея не допускаются посторонние лица, для посетителей учреждения организован пропускной режи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по профилактике антисоциального поведения учащихся.и предупреждению совершения ими правонарушений в Лицее №1 носит системный, целенаправленный харак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у всего комплекса профилактической работы легла долгосрочная комплексная программа «Сделай свой выбор!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ализации планируемых дел участвуют все структуры учреждения, координирует все действия Лицейская Группа Надзора. Общий контроль осуществляет зам. директор по воспитатель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– рабочий, подвижный,  включающий в себя как традиционные формы профилактической работы, так и современ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е заседания Лицейской Группы Надзора (ЛГН) – ежемесячно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Дней профилактики ПДН – ежемесячно, совместно с инспектором ПД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местные рейды ГН и родительского Совета лицея (РСЛ) «Неблагополучные адреса» - (учащиеся, имеющие пропуски занятий, дисциплинированные замечания); «Операция Досуг» -  рейды в культучреждения района – цель: контроль занятости учащихся во внеурочное время – 1 раз в четверть.  С сентября 2006 года успешно действует пункт «Скорой психолого – педагогической и юридической помощи» для учащихся и родителей,( индивидуальные консультации)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людается снижение количества конфликтных ситуаций между участниками образовательного процесс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лицее большое внимание уделяется здоровьеформирующей направленности лицейского образовательного процесса. Для решения данных вопросов в лицее разработана программа «Образование  и здоровье ребенка». В соответствии с данной программы проводится постоянный мониторинг здоровья обучающихся. Данные показывают отсутствие отрицательной динамики в состоянии здоровья обучающихся.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85"/>
        <w:gridCol w:w="1607"/>
        <w:gridCol w:w="1961"/>
      </w:tblGrid>
      <w:tr>
        <w:trPr>
          <w:trHeight w:val="4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здоров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 20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-2008 </w:t>
            </w:r>
          </w:p>
        </w:tc>
      </w:tr>
      <w:tr>
        <w:trPr>
          <w:trHeight w:val="5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новной группе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пециальной группе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дготовительной группе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51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ы от занятий физкульту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учающихся лицея организовано двухразовое горячие питание: </w:t>
      </w:r>
    </w:p>
    <w:p>
      <w:pPr>
        <w:pStyle w:val="Normal"/>
        <w:rPr/>
      </w:pPr>
      <w:r>
        <w:rPr/>
        <w:t>- за счет бюджета области по 5 рублей -  742 чел;</w:t>
      </w:r>
    </w:p>
    <w:p>
      <w:pPr>
        <w:pStyle w:val="Normal"/>
        <w:rPr/>
      </w:pPr>
      <w:r>
        <w:rPr/>
        <w:t>- за муниципальные деньги по 15 рублей – 103 чел;</w:t>
      </w:r>
    </w:p>
    <w:p>
      <w:pPr>
        <w:pStyle w:val="Normal"/>
        <w:rPr/>
      </w:pPr>
      <w:r>
        <w:rPr/>
        <w:t>- за родительские деньги по 15 рублей – 130 че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Результаты успеваем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учащиеся 1-11 классов успешно закончили учебный год. Количество успеваемости – 100%. Все учащиеся 1-8 классов и 10-х классов переведены в следующий класс. </w:t>
      </w:r>
    </w:p>
    <w:p>
      <w:pPr>
        <w:pStyle w:val="Normal"/>
        <w:rPr/>
      </w:pPr>
      <w:r>
        <w:rPr/>
        <w:t>Итоги успеваемости  обучающихся 2-11классов за 2007-2008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1800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 из 276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center"/>
              <w:rPr/>
            </w:pPr>
            <w:r>
              <w:rPr/>
              <w:t>28 чел из 471 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ел из138 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 из 885 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-5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чел из 276 6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чел из 471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 из 138 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чел из 885 4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 и «4-5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 чел из 276 8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ел из 471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 из138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чел из 885 58%</w:t>
            </w:r>
          </w:p>
        </w:tc>
      </w:tr>
    </w:tbl>
    <w:p>
      <w:pPr>
        <w:pStyle w:val="Normal"/>
        <w:rPr/>
      </w:pPr>
      <w:r>
        <w:rPr/>
        <w:t>Все учащихся 9-х и 11-х классов успешно выдержали итоговую аттестацию и получили соответствующий документ об образован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сдачи предм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выбору выпускников 11-х классов МОУ лицея №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государственную (итоговую) аттестацию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62"/>
        <w:gridCol w:w="2221"/>
        <w:gridCol w:w="2589"/>
      </w:tblGrid>
      <w:tr>
        <w:trPr>
          <w:trHeight w:val="4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илетам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выбору выпускников 9классов МОУ лицея №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государственную (итоговую) аттестацию</w:t>
      </w:r>
    </w:p>
    <w:tbl>
      <w:tblPr>
        <w:tblW w:w="11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1261"/>
        <w:gridCol w:w="1888"/>
        <w:gridCol w:w="1354"/>
        <w:gridCol w:w="758"/>
        <w:gridCol w:w="856"/>
        <w:gridCol w:w="993"/>
        <w:gridCol w:w="1425"/>
      </w:tblGrid>
      <w:tr>
        <w:trPr>
          <w:trHeight w:val="11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оме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гл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ЕГЭ по русскому языку 2008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5"/>
        <w:gridCol w:w="673"/>
        <w:gridCol w:w="639"/>
        <w:gridCol w:w="605"/>
        <w:gridCol w:w="639"/>
        <w:gridCol w:w="673"/>
        <w:gridCol w:w="642"/>
        <w:gridCol w:w="669"/>
        <w:gridCol w:w="619"/>
        <w:gridCol w:w="547"/>
        <w:gridCol w:w="102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-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иков, сда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-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ЕГЭ по математике 2008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5"/>
        <w:gridCol w:w="666"/>
        <w:gridCol w:w="628"/>
        <w:gridCol w:w="666"/>
        <w:gridCol w:w="629"/>
        <w:gridCol w:w="667"/>
        <w:gridCol w:w="632"/>
        <w:gridCol w:w="664"/>
        <w:gridCol w:w="612"/>
        <w:gridCol w:w="542"/>
        <w:gridCol w:w="102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-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иков, сда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-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результаты итогов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3423"/>
        <w:gridCol w:w="13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уча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вших экзам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3423"/>
        <w:gridCol w:w="13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уча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вших экзам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сять выпускников 11-х классов закончили среднюю школу с медалями: </w:t>
      </w:r>
    </w:p>
    <w:p>
      <w:pPr>
        <w:pStyle w:val="Normal"/>
        <w:rPr/>
      </w:pPr>
      <w:r>
        <w:rPr>
          <w:i/>
        </w:rPr>
        <w:t>золотая медаль</w:t>
      </w:r>
      <w:r>
        <w:rPr/>
        <w:t xml:space="preserve"> –Манзюк Анастасия; Матвеева Елена.</w:t>
      </w:r>
    </w:p>
    <w:p>
      <w:pPr>
        <w:pStyle w:val="Normal"/>
        <w:rPr/>
      </w:pPr>
      <w:r>
        <w:rPr>
          <w:i/>
        </w:rPr>
        <w:t>серебряная медаль</w:t>
      </w:r>
      <w:r>
        <w:rPr/>
        <w:t xml:space="preserve"> –Абдрашитова Альфия, Арьков Владимир,.Баранцева Виктория, Быкова Ксения, Глущенко Марина, Звонникова Татьяна, Распертова Светлана, Утешева Алтын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государственной (итоговой) аттестаци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 – 200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91"/>
        <w:gridCol w:w="1404"/>
        <w:gridCol w:w="1116"/>
        <w:gridCol w:w="1249"/>
        <w:gridCol w:w="1071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МОУ лицея №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едшие обучение по программам: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на конец учебного год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особого образца </w:t>
            </w:r>
          </w:p>
        </w:tc>
      </w:tr>
      <w:tr>
        <w:trPr>
          <w:trHeight w:val="32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го общего образования (9 кл)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его (полного) общего образования (11 (12) кл.)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  <w:t>Из 72-х выпускников 71 поступили в вузы, 1-в техникум, таким образом, поступление в вузы в этом году составило 98,6%, в прошедшем году 98,4%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участия в предметных олимпиад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зеры:</w:t>
      </w:r>
    </w:p>
    <w:p>
      <w:pPr>
        <w:pStyle w:val="Normal"/>
        <w:rPr/>
      </w:pPr>
      <w:r>
        <w:rPr>
          <w:b/>
          <w:u w:val="single"/>
        </w:rPr>
        <w:t xml:space="preserve">Районные олимпиады </w:t>
      </w:r>
      <w:r>
        <w:rPr/>
        <w:t>– 36 (</w:t>
      </w:r>
      <w:r>
        <w:rPr>
          <w:b/>
          <w:lang w:val="en-US"/>
        </w:rPr>
        <w:t>I</w:t>
      </w:r>
      <w:r>
        <w:rPr/>
        <w:t xml:space="preserve">-9;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– 13;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/>
        <w:t xml:space="preserve"> - 14)</w:t>
      </w:r>
    </w:p>
    <w:p>
      <w:pPr>
        <w:pStyle w:val="Normal"/>
        <w:rPr/>
      </w:pPr>
      <w:r>
        <w:rPr>
          <w:b/>
          <w:u w:val="single"/>
        </w:rPr>
        <w:t xml:space="preserve">Городские олимпиады – </w:t>
      </w:r>
      <w:r>
        <w:rPr/>
        <w:t xml:space="preserve">28 </w:t>
      </w:r>
      <w:r>
        <w:rPr>
          <w:b/>
        </w:rPr>
        <w:t>(</w:t>
      </w:r>
      <w:r>
        <w:rPr>
          <w:b/>
          <w:lang w:val="en-US"/>
        </w:rPr>
        <w:t>I</w:t>
      </w:r>
      <w:r>
        <w:rPr/>
        <w:t>-7;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 – 10;  </w:t>
      </w:r>
      <w:r>
        <w:rPr>
          <w:b/>
          <w:lang w:val="en-US"/>
        </w:rPr>
        <w:t>III</w:t>
      </w:r>
      <w:r>
        <w:rPr/>
        <w:t xml:space="preserve"> -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учащихся, имеющих повышенный интерес к познавательной деятельности в лицее работает НОУ.. Результатом исследовательской деятельности старшеклассников стала подготовка работ для участия в конкурсе учебно-исследовательских работ старшеклассников «Я и Земля» имени В.И.Вернадского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04"/>
        <w:gridCol w:w="817"/>
        <w:gridCol w:w="1316"/>
        <w:gridCol w:w="1935"/>
        <w:gridCol w:w="1620"/>
        <w:gridCol w:w="20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а Ол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го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В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У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и Земля»</w:t>
            </w:r>
          </w:p>
        </w:tc>
      </w:tr>
      <w:tr>
        <w:trPr>
          <w:trHeight w:val="1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нов Вячесла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струкции с параллелизмом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«Слове о полку Игореве»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структура и функ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ва И.В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районном конкурсе У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и Земл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 Дмит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ектория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дченко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 общелицейской конференции УИ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измерение параметров рад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юк О.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 общелицейской конференции У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</w:t>
      </w:r>
      <w:r>
        <w:rPr>
          <w:lang w:val="en-US"/>
        </w:rPr>
        <w:t>VII</w:t>
      </w:r>
      <w:r>
        <w:rPr/>
        <w:t xml:space="preserve"> областном фестивале учебных проектов было представлено 3 проекта наших учащихся), которые разрабатывались под руководством учителей Акимовой М.В. (математика) и Андреевой Г.В.(физика). Все участники фестиваля стали его лауреатами и награждены дипломами. Грамотами ВГИПКиПРО за высокий уровень подготовки проектов. награждены и педагоги, руководившие проектной деятельностью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ктивно приняли наши обучающиеся  участие в игровых конкур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52"/>
        <w:gridCol w:w="33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гра</w:t>
            </w:r>
          </w:p>
          <w:p>
            <w:pPr>
              <w:pStyle w:val="Normal"/>
              <w:jc w:val="center"/>
              <w:rPr/>
            </w:pPr>
            <w:r>
              <w:rPr/>
              <w:t>«Зимние интеллектуальные игр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место в районе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место в районе- 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гровой конкурс «Золотое Руно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то в России-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место в регионе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егионе-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место в районе-2</w:t>
            </w:r>
          </w:p>
          <w:p>
            <w:pPr>
              <w:pStyle w:val="Normal"/>
              <w:jc w:val="center"/>
              <w:rPr/>
            </w:pPr>
            <w:r>
              <w:rPr/>
              <w:t>2 место в районе-1</w:t>
            </w:r>
          </w:p>
          <w:p>
            <w:pPr>
              <w:pStyle w:val="Normal"/>
              <w:jc w:val="center"/>
              <w:rPr/>
            </w:pPr>
            <w:r>
              <w:rPr/>
              <w:t>3 место в районе-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конкурс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и призёрами конкурсов стал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47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.И.О. обучающегос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Макси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чтецов и литературно-музыкальных композиций по теме «Никто не забыт, ничто не забы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ханян Софь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чтецов и литературно-музыкальных композиций по теме «Никто не забыт, ничто не забы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ев Дмитр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Зимние интеллектуаль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Зимние интеллектуаль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 Дмитр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Зимние интеллектуаль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урова Оль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Виктори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ев Дмитр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феев Владисла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мест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Александр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конкурса 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, проявляющих интерес к изучению иностранного языка организованы 8 групп английского языка, 1 группа немецкого и 1 группа французского языка на базе «Школы европейских языков» Центра «Квалитет». 140 обучающихся лицея посещали эти занятия, что способствовало формированию у них устойчивых речевых умений и навы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и года лицей является базой для реализации социального проекта «Университетский профильный класс» совместно с Межрегиональной Ассоциацией Дополнительного образования (г.Санкт-Петербург). В 2007-2008 учебном году для учащихся 11-х классов был открыт в рамках проекта районный математический класс (учитель- Исаева Л.А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1.6. Ресурсное обеспечение образовательного процесса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280"/>
        <w:gridCol w:w="2857"/>
      </w:tblGrid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-тех обеспе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 кабинета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тория Обществозн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" w:leader="none"/>
              </w:tabs>
              <w:ind w:left="63" w:firstLine="36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03" w:leader="none"/>
              </w:tabs>
              <w:ind w:left="423" w:hanging="180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03" w:leader="none"/>
              </w:tabs>
              <w:ind w:left="243" w:hanging="0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3" w:leader="none"/>
              </w:tabs>
              <w:ind w:left="243" w:hanging="0"/>
              <w:rPr>
                <w:b/>
                <w:b/>
              </w:rPr>
            </w:pPr>
            <w:r>
              <w:rPr>
                <w:b/>
              </w:rPr>
              <w:t>ТЕХНИЧЕСКИЕ СРЕДСТВА  (ТСО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left="18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6.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3" w:leader="none"/>
              </w:tabs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</w:rPr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Комплекты для лабораторных опытов и практических зан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Натуральные объекты  коллек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Реактив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  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 информационно-коммуникционные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Экранно-звуковые пособ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-</w:t>
            </w:r>
          </w:p>
          <w:p>
            <w:pPr>
              <w:pStyle w:val="Normal"/>
              <w:jc w:val="both"/>
              <w:rPr/>
            </w:pPr>
            <w:r>
              <w:rPr/>
              <w:t>ный язы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блиотечный фон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 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Экранно-звуковые пособ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 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математи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 Библиотечный фонд (книгопечатная продукц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 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 Экранно-звуковые пособия (МОГУТ БЫТЬ В ЦИФРОВОМ ВИД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 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ЛАБОРАТОРНОЕ ОБОРУДОВА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5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ха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екулярная физика и термодинам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динам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тика и квантовая физ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ДЕМОНСТРАЦИОННОЕ ОБОРУДОВА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истема средств 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9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МОНСТРАЦИОННОЕ ОБОРУДОВАНИЕ ПО МЕХАН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ДЕМОНСТРАЦИОННОЕ ОБОРУДОВАНИЕ ПО МОЛЕКУЛЯРНОЙ ФИЗИКЕ И ТЕРМОДИНАМ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11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Демонстрационное оборудование по электродинам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 Демонстрационное оборудование по оптике и квантовой физ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-ционные технолог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 Библиотечный фонд (книгопечатная продукц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 </w:t>
            </w: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>
          <w:trHeight w:val="8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4 Экранно-звуковые пособ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 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 Учебно-практическое и учебно-лабораторное оборуд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ОД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%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АТУРАЛЬНЫЕ ОБЪЕК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 Библиотечный фон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ЭКРАННО-ЗВУКОВЫЕ ПОСОБ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 Учебно-практическое и учебно-лабораторное оборуд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 Натуральные объек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Библиотечный фонд (книгопечатная продукц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 Цифровые образовательные ресур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 Экранно-звуковые пособия (МОГУТ БЫТЬ В ЦИФРОВОМ ВИД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 Технические средства обучения (средства ИК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 xml:space="preserve">6 Учебно-практическое и учебно-лабораторное оборудова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caps/>
              </w:rPr>
              <w:t>Мод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Конец формы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284"/>
        </w:tabs>
        <w:ind w:left="340" w:hanging="56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5."/>
      <w:lvlJc w:val="left"/>
      <w:pPr>
        <w:tabs>
          <w:tab w:val="num" w:pos="1324"/>
        </w:tabs>
        <w:ind w:left="1137" w:hanging="57"/>
      </w:pPr>
    </w:lvl>
  </w:abstractNum>
  <w:abstractNum w:abstractNumId="13">
    <w:lvl w:ilvl="0">
      <w:start w:val="1"/>
      <w:numFmt w:val="none"/>
      <w:suff w:val="nothing"/>
      <w:lvlText w:val="1.%1"/>
      <w:lvlJc w:val="left"/>
      <w:pPr>
        <w:tabs>
          <w:tab w:val="num" w:pos="346"/>
        </w:tabs>
        <w:ind w:left="403" w:hanging="56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none"/>
      <w:suff w:val="nothing"/>
      <w:lvlText w:val="11.%1"/>
      <w:lvlJc w:val="left"/>
      <w:pPr>
        <w:tabs>
          <w:tab w:val="num" w:pos="284"/>
        </w:tabs>
        <w:ind w:left="340" w:hanging="56"/>
      </w:pPr>
    </w:lvl>
  </w:abstractNum>
  <w:abstractNum w:abstractNumId="17">
    <w:lvl w:ilvl="0">
      <w:start w:val="1"/>
      <w:numFmt w:val="none"/>
      <w:suff w:val="nothing"/>
      <w:lvlText w:val="10."/>
      <w:lvlJc w:val="left"/>
      <w:pPr>
        <w:tabs>
          <w:tab w:val="num" w:pos="284"/>
        </w:tabs>
        <w:ind w:left="340" w:hanging="56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227" w:hanging="227"/>
      </w:pPr>
      <w:rPr>
        <w:b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21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1324"/>
        </w:tabs>
        <w:ind w:left="1137" w:hanging="57"/>
      </w:pPr>
    </w:lvl>
    <w:lvl w:ilvl="2">
      <w:start w:val="1"/>
      <w:numFmt w:val="decimal"/>
      <w:lvlText w:val="4.%3"/>
      <w:lvlJc w:val="left"/>
      <w:pPr>
        <w:tabs>
          <w:tab w:val="num" w:pos="2224"/>
        </w:tabs>
        <w:ind w:left="2037" w:hanging="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1380"/>
        </w:tabs>
        <w:ind w:left="1307" w:hanging="227"/>
      </w:pPr>
    </w:lvl>
    <w:lvl w:ilvl="1">
      <w:start w:val="1"/>
      <w:numFmt w:val="none"/>
      <w:suff w:val="nothing"/>
      <w:lvlText w:val="3.%2"/>
      <w:lvlJc w:val="left"/>
      <w:pPr>
        <w:tabs>
          <w:tab w:val="num" w:pos="284"/>
        </w:tabs>
        <w:ind w:left="340" w:hanging="56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284"/>
        </w:tabs>
        <w:ind w:left="340" w:hanging="56"/>
      </w:pPr>
    </w:lvl>
    <w:lvl w:ilvl="1">
      <w:start w:val="1"/>
      <w:numFmt w:val="none"/>
      <w:suff w:val="nothing"/>
      <w:lvlText w:val="4.%2"/>
      <w:lvlJc w:val="left"/>
      <w:pPr>
        <w:tabs>
          <w:tab w:val="num" w:pos="284"/>
        </w:tabs>
        <w:ind w:left="340" w:hanging="56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4.%1"/>
      <w:lvlJc w:val="left"/>
      <w:pPr>
        <w:tabs>
          <w:tab w:val="num" w:pos="284"/>
        </w:tabs>
        <w:ind w:left="340" w:hanging="56"/>
      </w:pPr>
    </w:lvl>
    <w:lvl w:ilvl="1">
      <w:start w:val="1"/>
      <w:numFmt w:val="none"/>
      <w:suff w:val="nothing"/>
      <w:lvlText w:val="5.%2"/>
      <w:lvlJc w:val="left"/>
      <w:pPr>
        <w:tabs>
          <w:tab w:val="num" w:pos="284"/>
        </w:tabs>
        <w:ind w:left="340" w:hanging="56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284"/>
        </w:tabs>
        <w:ind w:left="340" w:hanging="56"/>
      </w:pPr>
      <w:rPr>
        <w:b w:val="false"/>
      </w:rPr>
    </w:lvl>
    <w:lvl w:ilvl="1">
      <w:start w:val="1"/>
      <w:numFmt w:val="none"/>
      <w:suff w:val="nothing"/>
      <w:lvlText w:val="6.%2"/>
      <w:lvlJc w:val="left"/>
      <w:pPr>
        <w:tabs>
          <w:tab w:val="num" w:pos="284"/>
        </w:tabs>
        <w:ind w:left="340" w:hanging="56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6.1.%1"/>
      <w:lvlJc w:val="left"/>
      <w:pPr>
        <w:tabs>
          <w:tab w:val="num" w:pos="284"/>
        </w:tabs>
        <w:ind w:left="340" w:hanging="56"/>
      </w:pPr>
      <w:rPr>
        <w:b w:val="false"/>
      </w:rPr>
    </w:lvl>
    <w:lvl w:ilvl="1">
      <w:start w:val="2"/>
      <w:numFmt w:val="decimal"/>
      <w:lvlText w:val="6.%2"/>
      <w:lvlJc w:val="left"/>
      <w:pPr>
        <w:tabs>
          <w:tab w:val="num" w:pos="284"/>
        </w:tabs>
        <w:ind w:left="340" w:hanging="56"/>
      </w:pPr>
    </w:lvl>
    <w:lvl w:ilvl="2">
      <w:start w:val="1"/>
      <w:numFmt w:val="decimal"/>
      <w:lvlText w:val="6.2.%3"/>
      <w:lvlJc w:val="left"/>
      <w:pPr>
        <w:tabs>
          <w:tab w:val="num" w:pos="284"/>
        </w:tabs>
        <w:ind w:left="340" w:hanging="56"/>
      </w:pPr>
      <w:rPr>
        <w:b w:val="false"/>
      </w:rPr>
    </w:lvl>
    <w:lvl w:ilvl="3">
      <w:start w:val="1"/>
      <w:numFmt w:val="none"/>
      <w:suff w:val="nothing"/>
      <w:lvlText w:val="7.%4"/>
      <w:lvlJc w:val="left"/>
      <w:pPr>
        <w:tabs>
          <w:tab w:val="num" w:pos="284"/>
        </w:tabs>
        <w:ind w:left="340" w:hanging="56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284"/>
        </w:tabs>
        <w:ind w:left="340" w:hanging="56"/>
      </w:pPr>
      <w:rPr>
        <w:b w:val="false"/>
      </w:rPr>
    </w:lvl>
    <w:lvl w:ilvl="1">
      <w:start w:val="1"/>
      <w:numFmt w:val="none"/>
      <w:suff w:val="nothing"/>
      <w:lvlText w:val="8.%2"/>
      <w:lvlJc w:val="left"/>
      <w:pPr>
        <w:tabs>
          <w:tab w:val="num" w:pos="340"/>
        </w:tabs>
        <w:ind w:left="284" w:hanging="0"/>
      </w:pPr>
      <w:rPr>
        <w:b/>
      </w:rPr>
    </w:lvl>
    <w:lvl w:ilvl="2">
      <w:start w:val="1"/>
      <w:numFmt w:val="decimal"/>
      <w:lvlText w:val="8.%3"/>
      <w:lvlJc w:val="left"/>
      <w:pPr>
        <w:tabs>
          <w:tab w:val="num" w:pos="284"/>
        </w:tabs>
        <w:ind w:left="340" w:hanging="56"/>
      </w:pPr>
      <w:rPr>
        <w:b w:val="false"/>
      </w:rPr>
    </w:lvl>
    <w:lvl w:ilvl="3">
      <w:start w:val="1"/>
      <w:numFmt w:val="none"/>
      <w:suff w:val="nothing"/>
      <w:lvlText w:val="9.%4"/>
      <w:lvlJc w:val="left"/>
      <w:pPr>
        <w:tabs>
          <w:tab w:val="num" w:pos="284"/>
        </w:tabs>
        <w:ind w:left="340" w:hanging="56"/>
      </w:pPr>
      <w:rPr>
        <w:b/>
      </w:rPr>
    </w:lvl>
    <w:lvl w:ilvl="4">
      <w:start w:val="1"/>
      <w:numFmt w:val="decimal"/>
      <w:lvlText w:val="9.%5"/>
      <w:lvlJc w:val="left"/>
      <w:pPr>
        <w:tabs>
          <w:tab w:val="num" w:pos="284"/>
        </w:tabs>
        <w:ind w:left="340" w:hanging="56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1">
    <w:name w:val="WW8Num21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3:00Z</dcterms:created>
  <dc:creator>comp</dc:creator>
  <dc:description/>
  <cp:keywords/>
  <dc:language>en-US</dc:language>
  <cp:lastModifiedBy>Дмитрий</cp:lastModifiedBy>
  <cp:lastPrinted>2008-12-16T13:28:00Z</cp:lastPrinted>
  <dcterms:modified xsi:type="dcterms:W3CDTF">2009-02-22T18:53:00Z</dcterms:modified>
  <cp:revision>2</cp:revision>
  <dc:subject/>
  <dc:title>Публичный доклад</dc:title>
</cp:coreProperties>
</file>